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3629"/>
        <w:gridCol w:w="567"/>
        <w:gridCol w:w="113"/>
        <w:gridCol w:w="10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канавный передвижной предназначен для подъема автомобилей, автобусов и троллейбусов при выполнении работ по техническому обслуживанию и ремонту в автотранспортных пред</w:t>
              <w:softHyphen/>
              <w:t xml:space="preserve">приятиях, станциях технического обслуживания и троллейбусных пар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  <w:gridCol w:w="1052"/>
              <w:gridCol w:w="1017"/>
              <w:gridCol w:w="1272"/>
            </w:tblGrid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26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2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3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авный передвижной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3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узоподъемность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, т,   не более</w:t>
                  </w:r>
                </w:p>
              </w:tc>
              <w:tc>
                <w:tcPr>
                  <w:tcW w:w="2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6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3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6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3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ий ход, мм</w:t>
                  </w:r>
                </w:p>
              </w:tc>
              <w:tc>
                <w:tcPr>
                  <w:tcW w:w="3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 ±20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3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3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подъемника, мм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sz w:val="22"/>
                      <w:szCs w:val="22"/>
                    </w:rPr>
                    <w:t>длин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sz w:val="22"/>
                      <w:szCs w:val="22"/>
                    </w:rPr>
                    <w:t>ширин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0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3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263, П263-01, П263-02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                                                          -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231.00.00.100                                -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клеммная Р637.00.02.000                    -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Защитно-отключающее устройство ВД1-63    -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                      -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63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                      -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ов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 УСТРОЙСТВО И ПРИНЦИП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4.1. Подъемник состоит двух стоек 1 и 2 (см. Рис. 1 и Рис. 2), соединенных между собой поперечиной 3, в которой смонтирован привод подъема. Привод состоит из электродвигателя 4, соединенного при помощи двух муфт 5 с редукторами 6, установленными на раме 7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и 1 и 2 представляют собой сварную конструкцию. Внутри стоек смонтированы грузовые винты 8 по которым перемешаются ра</w:t>
              <w:softHyphen/>
              <w:t>бочие гайки 9. Гайки установлены в траверсах 10. На траверсах закре</w:t>
              <w:softHyphen/>
              <w:t>плены штанги 11, проходящие через направляющие втулки 12, закре</w:t>
              <w:softHyphen/>
              <w:t>пленные в опорах 13. В верхней части штанг закреплены башмаки 14. Передача вращения к грузовым винтам осуществляется посредством муфт 5. На винтах, под рабочими гайками с зазором 10-12 мм, смон</w:t>
              <w:softHyphen/>
              <w:t>тированы страховочные гайки 16. Ход гаек по винту ограничен двумя конечными выключателями 17 и 18, смонтированными на одной из стоек. На случай отказа конечных выключателей 17 и 18 предусмотрены ава</w:t>
              <w:softHyphen/>
              <w:t>рийные выключатели 19 и 20. Подъемник снабжен тормозами 21, рас</w:t>
              <w:softHyphen/>
              <w:t>положенными на опо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правление подъемником осуществляется со шкафа аппаратного 15, установленного на стойке 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писание работы схемы электрической принципиальн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 включении автоматического выключателя, установленного в шкафу аппаратном, на дверце аппаратного шкафа загорается 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1 (см. Рис.3), сигнализирующая о   наличии напряжения в се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 нажатии на кнопку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 происходит включение двигателя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 на ход "Вверх". Выключатель конечный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 ограничивает подъем. После его срабатывания двигатель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 отключается и подъем прекращае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случае несрабатывания выключателя конечного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 на подъемнике установлен аварийный конечный выключатель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2, ограничивающий подъ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 нажатии на кнопку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ди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ключение двигателя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 на ход "Вниз'". Выключатель конечный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 ограничивает опускание. После его срабатывания двигатель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 отключается и опускание прекращае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лучае несрабатывания выключателя конечного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 на подъемнике установлен аварийный конечный выключатель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4, ограничивающий опуск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схеме предусмотрена защита электродвигателя и це</w:t>
              <w:softHyphen/>
              <w:t>пей управления от коротких замыканий автоматическим выключате</w:t>
              <w:softHyphen/>
              <w:t xml:space="preserve">лем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 и предохранителем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44450</wp:posOffset>
                  </wp:positionV>
                  <wp:extent cx="4260850" cy="571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571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0170</wp:posOffset>
                      </wp:positionV>
                      <wp:extent cx="3313430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 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ъемник канавный П2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9.8pt;mso-wrap-distance-left:9.05pt;mso-wrap-distance-right:9.05pt;mso-wrap-distance-top:0pt;mso-wrap-distance-bottom:0pt;margin-top:7.1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 1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дъемник канавный П2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4450</wp:posOffset>
                  </wp:positionV>
                  <wp:extent cx="4365625" cy="560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560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0170</wp:posOffset>
                      </wp:positionV>
                      <wp:extent cx="3771900" cy="455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 2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ъемник канавный П2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5.85pt;mso-wrap-distance-left:9.05pt;mso-wrap-distance-right:9.05pt;mso-wrap-distance-top:0pt;mso-wrap-distance-bottom:0pt;margin-top:7.1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 2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дъемник канавный П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635" cy="57200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572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6830</wp:posOffset>
                      </wp:positionV>
                      <wp:extent cx="4113530" cy="675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353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ема электрическая принципиальная подъемника П2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9pt;height:53.2pt;mso-wrap-distance-left:9.05pt;mso-wrap-distance-right:9.05pt;mso-wrap-distance-top:0pt;mso-wrap-distance-bottom:0pt;margin-top:2.9pt;mso-position-vertical-relative:text;margin-left: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электрическая принципиальная подъемника П2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защитно-отключающе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Д</w:t>
                  </w:r>
                  <w:r>
                    <w:rPr>
                      <w:sz w:val="22"/>
                      <w:szCs w:val="22"/>
                    </w:rPr>
                    <w:t xml:space="preserve">1 – 63, 25А, 30 </w:t>
                  </w:r>
                  <w:r>
                    <w:rPr>
                      <w:sz w:val="22"/>
                      <w:szCs w:val="22"/>
                      <w:lang w:val="en-US"/>
                    </w:rPr>
                    <w:t>m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014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 А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атура светосигнальная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А-12 УХЛ4, 220 В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3461-012-039648629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, КМ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ускатель ПМЛ-25010, 4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6 В, 50 Гц,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ном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91ИГЕВ.644.131.001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3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двигатель АИР100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4,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M</w:t>
                  </w:r>
                  <w:r>
                    <w:rPr>
                      <w:sz w:val="22"/>
                      <w:szCs w:val="22"/>
                    </w:rPr>
                    <w:t>108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В, 50 Гц, 1500 об/мин, 3,0 кВт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шт. дл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 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3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двигатель АИР10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4,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M</w:t>
                  </w:r>
                  <w:r>
                    <w:rPr>
                      <w:sz w:val="22"/>
                      <w:szCs w:val="22"/>
                    </w:rPr>
                    <w:t>30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380 В, 50 Гц, 1500 об/мин, 4,0 кВт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525.564-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шт. дл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автоматически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51Г 25-340010Р20 УХЛ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380 В, 50 Гц, 10 А, 7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н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одолжение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 43-21-11110-54 УХЛ2, чер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У-011-21-1з+1р-21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25-1801.242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 xml:space="preserve">2, 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У-011-21-1з+1р-22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25-1801.242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6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ind w:left="165" w:hanging="0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0.063 УЗ, 380/5-42</w:t>
                  </w:r>
                </w:p>
                <w:p>
                  <w:pPr>
                    <w:pStyle w:val="Normal"/>
                    <w:shd w:fill="FFFFFF" w:val="clear"/>
                    <w:ind w:left="16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46990</wp:posOffset>
                  </wp:positionV>
                  <wp:extent cx="3911600" cy="60553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605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74875</wp:posOffset>
                      </wp:positionH>
                      <wp:positionV relativeFrom="paragraph">
                        <wp:posOffset>2374265</wp:posOffset>
                      </wp:positionV>
                      <wp:extent cx="5029835" cy="466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2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4. Схема электрическая соединений подъемника П-2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71.3pt;margin-top:186.95pt;width:396pt;height:36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4. Схема электрическая соединений подъемника П-2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канавный, модель П263_________  Зав. № 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канавный, модель П263_________  Зав. № 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освидетельствования, осмотра, ремонта, надзора и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их целях должны бы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ен инженерно-технический работник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ен инженерно-технический работ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тветственный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ены лица ответственное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лен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лен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ны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ны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ны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Статические и 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тические испытания производить нагружением башмак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 выдержк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</w:t>
            </w:r>
          </w:p>
          <w:tbl>
            <w:tblPr>
              <w:tblW w:w="7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283"/>
              <w:gridCol w:w="1285"/>
              <w:gridCol w:w="1283"/>
              <w:gridCol w:w="1283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263-02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статических и динамических испытаний допускается использовать догруженный до соответствующей массы автомобиль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проверить правильность установки и регулировки конечных вы</w:t>
              <w:softHyphen/>
              <w:t>ключателей. Они должны быть отрегулированы таким образом, чтобы аварийные конеч</w:t>
              <w:softHyphen/>
              <w:t xml:space="preserve">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2 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4 отстояли от соответствующих основных конечных вы</w:t>
              <w:softHyphen/>
              <w:t xml:space="preserve">ключателей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 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3 на 15-20 м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канавный, модель    П263_________  Зав. №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канавный, модель    П263_________  Зав. №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годным к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249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чистить отверстие в пробке-сапуне расположенной в верхней крышк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дуктора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)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) нажать на кнопку «Вверх», при этом должно происходить движение башмаков вверх до момента срабатывания конечного выключател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, ограничивающего движение вверх. При проверке срабатывания аварийного конечного выключател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2, ограничивающего движение башмаков вверх при несрабатывании конечного выключател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, необходимо временно исключить из работы конечный выключатель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.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) нажать на кнопку «Вниз», при этом должно происходить движение башмаков вниз до момента срабатывания конечного выключател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, ограничивающего движение вниз. При проверке срабатывания аварийного конечного выключател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, ограничивающего движение башмаков вниз при несрабатывании конечного выключател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, необходимо временно исключить из работы конечный выключатель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5.6. Подъемник и рельсовый путь должны быть зазем</w:t>
              <w:softHyphen/>
              <w:t>лены. Сопротивление заземляющего устройства должно быть не более 4 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7. Запрещается поднимать автомобиль с нагрузкой на ось свыше 8000 кг подъемником исполнения П263 и П263-01 и свыше 10000 кг подъемником исполнения П263-0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Перед началом эксплуатации замерить зазор между рабочей и страху</w:t>
              <w:softHyphen/>
              <w:t>ющей гайками на стойках и записать его размер в таблицу № 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 Периодичность проверки зазора между страхующей и рабочей гайками на стойках при эксплуатации – через каждые 100 циклов (подъем – опускание) работы подъемника. Уменьшение зазора на 2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Перед монтажом подъемника рабочая зона должна быть оборудована в соответствии с чертежом приведенным на Рис. 5 в зависимости от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а по ширине колеи (размеры Б и Б1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40-25-9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Выполнить электрический монтаж для подключения шкафа аппаратного к внешней электрической сети через защитно-отключающее устройство ИЭ-9813 и клеммную коробку Р637.00.02.000 (см. Рис. 5). Выполнить зазем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роверить сопротивление изоляции и заземляющего конту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.2.5. Проверить возможность перекатывания подъемника по всей дли</w:t>
              <w:softHyphen/>
              <w:t>не рельсового пути. Подъемник во время движения должен иметь ус</w:t>
              <w:softHyphen/>
              <w:t>тойчивое положение и не сходить с рельсового пу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6. Произвести пробные кратковременные включения стоек подъемника, руководствуясь разделом 7 «Порядок работы», с целью проверки соответствия направления перемещения башмаков подъемника. В случае несоответствия произвести перефазировку присоединительного каб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217"/>
              <w:gridCol w:w="3039"/>
            </w:tblGrid>
            <w:tr>
              <w:trPr>
                <w:trHeight w:val="581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-теля на шкаф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  «Сеть»</w:t>
                    <w:b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ерегорел предохранитель. Перегорела лампочка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2. При нажатии на кнопку «Вверх» башмаки движутся</w:t>
                  </w:r>
                </w:p>
                <w:p>
                  <w:pPr>
                    <w:pStyle w:val="Normal"/>
                    <w:shd w:fill="FFFFFF" w:val="clear"/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из, а при нажатии на кнопку «Вниз» башмаки движутся вверх.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авильно выполнена фазиров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электродвигателя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ической 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извести правиль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е подключение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ической 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26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ь  не работае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аботала тепловая защита.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жать кнопку теплового реле на пускателе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ма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5410</wp:posOffset>
                  </wp:positionV>
                  <wp:extent cx="3134995" cy="64033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3956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640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-2308860</wp:posOffset>
                      </wp:positionV>
                      <wp:extent cx="5489575" cy="6838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8964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5. Монтаж подъемника П2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4.55pt;margin-top:-181.85pt;width:432.2pt;height:53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. Монтаж подъемника П2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к рабо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Перед началом работы на подъемнике необходимо проверить ис</w:t>
              <w:softHyphen/>
              <w:t>правность работы защитно-отключающего устройства. Для этого на</w:t>
              <w:softHyphen/>
              <w:t>жать кнопку «Пуск» и через 3 секунды отпустить ее. При этом должна загореться сигнальная лампа защитно-отключающего устройства. За</w:t>
              <w:softHyphen/>
              <w:t xml:space="preserve">тем нажать кнопк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«Контроль» при этом лампа сигнальная гаснет. Убедившись в исправности устройства, нажать и через 3 секунды от</w:t>
              <w:softHyphen/>
              <w:t>пустить кнопку «Пуск» и приступить к работе на подъемнике (по окончании работы нажать кнопку «Стоп» лампа должна погаснуть.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Установить подъемник под мост автомобиля, автобуса или трол</w:t>
              <w:softHyphen/>
              <w:t>лейбуса и зафиксировать его на рельсовом пу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Нажатием на кнопку «Вверх» на шкафу аппаратном осуществить подъем транспортного средства на 50... 100 мм, убедиться в правильном и устойчивом положении автомобиля и затем продолжить подъ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 По окончании подъема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 Нажатием на кнопку «Вниз» на шкафу аппаратном осуществить опускание транспортного средств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Выключить вводной автоматический выключатель на шкафу аппаратном, сигнальная лампа «Сеть» должна погаснуть. Нажать кнопку «Стоп» на защитно-отключающем устройств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3. Подъемники следует хранить в условиях воздействия климатических факторов внешней среды 1(Л) по ГОСТ 15150-6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доступные районы, допускается хранить в условиях воздействия климатических факторов внешней среды 1(Л)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проверить состояние кабеля и зазем</w:t>
              <w:softHyphen/>
              <w:t>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началом работы проверить рабо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но-отключаюшего  устройств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рязи, рабочую зон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узовых винтах, при необходимости – смазать (см. Рис. 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ыноск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 рис.6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на стойках (см. п. 5.14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48895</wp:posOffset>
                  </wp:positionV>
                  <wp:extent cx="3771900" cy="257111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14300</wp:posOffset>
                  </wp:positionV>
                  <wp:extent cx="3886200" cy="27019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94" t="3401" r="9481" b="30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0170</wp:posOffset>
                      </wp:positionV>
                      <wp:extent cx="4228465" cy="3460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846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подъемника П2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95pt;height:27.25pt;mso-wrap-distance-left:9.05pt;mso-wrap-distance-right:9.05pt;mso-wrap-distance-top:0pt;mso-wrap-distance-bottom:0pt;margin-top:7.1pt;mso-position-vertical-relative:text;margin-left: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подъемника П2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263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2:00Z</dcterms:created>
  <dc:creator>User</dc:creator>
  <dc:description/>
  <cp:keywords/>
  <dc:language>en-US</dc:language>
  <cp:lastModifiedBy>Духовский</cp:lastModifiedBy>
  <cp:lastPrinted>2012-02-09T13:14:00Z</cp:lastPrinted>
  <dcterms:modified xsi:type="dcterms:W3CDTF">2017-03-13T10:30:00Z</dcterms:modified>
  <cp:revision>64</cp:revision>
  <dc:subject/>
  <dc:title>Лист</dc:title>
</cp:coreProperties>
</file>